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USOVÁ RUČNÍ VÝROBA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OVOVÉHO NÁBYT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ÍDELNÍ A KONFERENČNÍ SESTAVY DO BYTU I ZAHRAD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99453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7150</wp:posOffset>
            </wp:positionH>
            <wp:positionV relativeFrom="paragraph">
              <wp:posOffset>17145</wp:posOffset>
            </wp:positionV>
            <wp:extent cx="1720850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6975</wp:posOffset>
            </wp:positionH>
            <wp:positionV relativeFrom="paragraph">
              <wp:posOffset>22860</wp:posOffset>
            </wp:positionV>
            <wp:extent cx="1924050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ídelní sestava BAROKO</w:t>
        <w:tab/>
        <w:tab/>
        <w:t>konferenční sezení</w:t>
        <w:tab/>
        <w:tab/>
        <w:t>jídelní sestava KLASIK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bytek je upraven dle požadavku v různých barevných variacích speciální odolnou práškovou barvou „ komaxit “ a dále lakován, nebo pro exteriér i pozinkován, vše podle Vašeho přání – výběr ze základních vzorů: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109220</wp:posOffset>
            </wp:positionV>
            <wp:extent cx="720090" cy="7200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ika-zlatá</w:t>
        <w:tab/>
        <w:t xml:space="preserve"> transparentní lak </w:t>
        <w:tab/>
        <w:t>antika–cuper</w:t>
        <w:tab/>
        <w:t xml:space="preserve"> ramato </w:t>
        <w:tab/>
        <w:tab/>
        <w:t>antika-silv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ROVÉ SEZENÍ A ŽIDLE K JÍDELNÍM A KONFERENČNÍM STOLŮ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914525" cy="143827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26670</wp:posOffset>
            </wp:positionV>
            <wp:extent cx="762000" cy="14382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6670</wp:posOffset>
            </wp:positionV>
            <wp:extent cx="828675" cy="1447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9625</wp:posOffset>
            </wp:positionH>
            <wp:positionV relativeFrom="paragraph">
              <wp:posOffset>26670</wp:posOffset>
            </wp:positionV>
            <wp:extent cx="638175" cy="1447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zení Bar </w:t>
        <w:tab/>
        <w:tab/>
        <w:tab/>
        <w:tab/>
        <w:tab/>
        <w:t>barová židle</w:t>
        <w:tab/>
        <w:tab/>
        <w:t xml:space="preserve"> židle klasik </w:t>
        <w:tab/>
        <w:t xml:space="preserve">        křes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08610</wp:posOffset>
            </wp:positionV>
            <wp:extent cx="511175" cy="10788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Židle a křeslo může být opatřeno podle přání okrasným kováním a sedákem podle přání v provedení: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0605</wp:posOffset>
            </wp:positionH>
            <wp:positionV relativeFrom="paragraph">
              <wp:posOffset>7620</wp:posOffset>
            </wp:positionV>
            <wp:extent cx="899795" cy="72009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7905</wp:posOffset>
            </wp:positionH>
            <wp:positionV relativeFrom="paragraph">
              <wp:posOffset>7620</wp:posOffset>
            </wp:positionV>
            <wp:extent cx="899795" cy="72009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5205</wp:posOffset>
            </wp:positionH>
            <wp:positionV relativeFrom="paragraph">
              <wp:posOffset>7620</wp:posOffset>
            </wp:positionV>
            <wp:extent cx="899795" cy="7200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899795" cy="7200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21920</wp:posOffset>
            </wp:positionV>
            <wp:extent cx="466725" cy="7143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saz</w:t>
        <w:tab/>
        <w:t>kov</w:t>
        <w:tab/>
        <w:tab/>
        <w:tab/>
        <w:t>vzor 1</w:t>
        <w:tab/>
        <w:tab/>
        <w:t>vzor 2</w:t>
        <w:tab/>
        <w:tab/>
        <w:t>vzor 3</w:t>
        <w:tab/>
        <w:tab/>
        <w:t>vzor 4</w:t>
      </w:r>
    </w:p>
    <w:sectPr>
      <w:footerReference w:type="default" r:id="rId20"/>
      <w:type w:val="nextPage"/>
      <w:pgSz w:w="11906" w:h="16838"/>
      <w:pgMar w:left="54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TELEFON: +420 602 502 112, +420 777 552 115  –  Email: info</w:t>
    </w:r>
    <w:r>
      <w:rPr>
        <w:rFonts w:cs="Tahoma" w:ascii="Tahoma" w:hAnsi="Tahoma"/>
        <w:lang w:val="en-US"/>
      </w:rPr>
      <w:t>@</w:t>
    </w:r>
    <w:r>
      <w:rPr>
        <w:rFonts w:cs="Tahoma" w:ascii="Tahoma" w:hAnsi="Tahoma"/>
      </w:rPr>
      <w:t>andaluz.cz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22:00Z</dcterms:created>
  <dc:creator>RP</dc:creator>
  <dc:description/>
  <cp:keywords/>
  <dc:language>en-US</dc:language>
  <cp:lastModifiedBy>RP</cp:lastModifiedBy>
  <cp:lastPrinted>2005-03-30T13:22:00Z</cp:lastPrinted>
  <dcterms:modified xsi:type="dcterms:W3CDTF">2005-03-31T05:22:00Z</dcterms:modified>
  <cp:revision>2</cp:revision>
  <dc:subject/>
  <dc:title>Židle KLASIK</dc:title>
</cp:coreProperties>
</file>