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USOVÁ RUČNÍ VÝROBA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KOVOVÉHO NÁBYT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ROVÉ SEZENÍ A ŽIDLE K JÍDELNÍM A KONFERENČNÍM STOLŮ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99390</wp:posOffset>
            </wp:positionV>
            <wp:extent cx="1238250" cy="2337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3385</wp:posOffset>
            </wp:positionH>
            <wp:positionV relativeFrom="paragraph">
              <wp:posOffset>199390</wp:posOffset>
            </wp:positionV>
            <wp:extent cx="1029335" cy="2338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99390</wp:posOffset>
            </wp:positionV>
            <wp:extent cx="1339215" cy="2339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rová židle</w:t>
        <w:tab/>
        <w:tab/>
        <w:tab/>
        <w:tab/>
        <w:t xml:space="preserve"> židle klasik </w:t>
        <w:tab/>
        <w:tab/>
        <w:tab/>
        <w:tab/>
        <w:t xml:space="preserve">        křesl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elková výška </w:t>
        <w:tab/>
        <w:t>127 cm</w:t>
        <w:tab/>
        <w:t>Celková výška</w:t>
        <w:tab/>
        <w:t>115 cm</w:t>
        <w:tab/>
        <w:t>Celková výška</w:t>
        <w:tab/>
        <w:t>115 cm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Výška sedáku</w:t>
        <w:tab/>
        <w:t>82 cm</w:t>
        <w:tab/>
        <w:t>Výška sedáku</w:t>
        <w:tab/>
        <w:t>48 cm</w:t>
        <w:tab/>
        <w:t>Výška sedáku</w:t>
        <w:tab/>
        <w:t>47 cm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Šířka</w:t>
        <w:tab/>
        <w:tab/>
        <w:tab/>
        <w:t>40 cm</w:t>
        <w:tab/>
        <w:t>Šířka</w:t>
        <w:tab/>
        <w:tab/>
        <w:tab/>
        <w:t>40 cm</w:t>
        <w:tab/>
        <w:t>Šířka</w:t>
        <w:tab/>
        <w:tab/>
        <w:tab/>
        <w:t>45 c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oubka</w:t>
        <w:tab/>
        <w:tab/>
        <w:t>40 cm</w:t>
        <w:tab/>
        <w:t>Hloubka</w:t>
        <w:tab/>
        <w:tab/>
        <w:t>40 cm</w:t>
        <w:tab/>
        <w:t>Hloubka</w:t>
        <w:tab/>
        <w:tab/>
        <w:t>40 c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áha</w:t>
        <w:tab/>
        <w:tab/>
        <w:tab/>
        <w:t>6,5 kg</w:t>
        <w:tab/>
        <w:t>Váha</w:t>
        <w:tab/>
        <w:tab/>
        <w:tab/>
        <w:t>5,5 kg</w:t>
        <w:tab/>
        <w:t>Váha</w:t>
        <w:tab/>
        <w:tab/>
        <w:tab/>
        <w:t xml:space="preserve">  9 kg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a od</w:t>
        <w:tab/>
        <w:t>2.400,- Kč</w:t>
        <w:tab/>
        <w:tab/>
        <w:t>Cena od</w:t>
        <w:tab/>
        <w:t>1.600,- Kč</w:t>
        <w:tab/>
        <w:tab/>
        <w:t>Cena od</w:t>
        <w:tab/>
        <w:t>1.900,- Kč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ÍDELNÍ A KONFERENČNÍ SESTAVY DO BYTU I ZAHRAD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43180</wp:posOffset>
            </wp:positionV>
            <wp:extent cx="2028825" cy="1438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43180</wp:posOffset>
            </wp:positionV>
            <wp:extent cx="1704975" cy="1438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809750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ídelní stůl BAROKO</w:t>
        <w:tab/>
        <w:tab/>
        <w:t>konferenční stolek</w:t>
        <w:tab/>
        <w:tab/>
        <w:tab/>
        <w:t>jídelní stůl KLASIK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</w:t>
        <w:tab/>
        <w:tab/>
        <w:t>120 cm</w:t>
        <w:tab/>
        <w:tab/>
        <w:t>Délka</w:t>
        <w:tab/>
        <w:tab/>
        <w:t>120 cm</w:t>
        <w:tab/>
        <w:tab/>
        <w:tab/>
        <w:t>Délka</w:t>
        <w:tab/>
        <w:tab/>
        <w:t>120 c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ířka</w:t>
        <w:tab/>
        <w:tab/>
        <w:t>80 cm</w:t>
        <w:tab/>
        <w:tab/>
        <w:t>Šířka</w:t>
        <w:tab/>
        <w:tab/>
        <w:t>60 cm</w:t>
        <w:tab/>
        <w:tab/>
        <w:tab/>
        <w:t xml:space="preserve">Šířka </w:t>
        <w:tab/>
        <w:tab/>
        <w:t>80 c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ýška</w:t>
        <w:tab/>
        <w:t>73 cm</w:t>
        <w:tab/>
        <w:tab/>
        <w:t>Výška</w:t>
        <w:tab/>
        <w:t>53 cm</w:t>
        <w:tab/>
        <w:tab/>
        <w:tab/>
        <w:t>Výška</w:t>
        <w:tab/>
        <w:t>73 c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ena od </w:t>
        <w:tab/>
        <w:t>2.490,- Kč</w:t>
        <w:tab/>
        <w:tab/>
        <w:t>Cena od</w:t>
        <w:tab/>
        <w:t>2.590,- Kč</w:t>
        <w:tab/>
        <w:tab/>
        <w:tab/>
        <w:t>Cena od</w:t>
        <w:tab/>
        <w:t>1.600,- Kč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lo od</w:t>
        <w:tab/>
        <w:t>1.000,- Kč</w:t>
        <w:tab/>
        <w:tab/>
        <w:t>Sklo od</w:t>
        <w:tab/>
        <w:t xml:space="preserve">   900,- Kč</w:t>
        <w:tab/>
        <w:tab/>
        <w:tab/>
        <w:t>Sklo od</w:t>
        <w:tab/>
        <w:t>1.000,- Kč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LE VAŠEHO PŘÁNÍ LZE STOLY ZADAT I V JINÝCH ROZMĚRECH, NEŽ STANDARD</w:t>
      </w:r>
    </w:p>
    <w:sectPr>
      <w:footerReference w:type="default" r:id="rId8"/>
      <w:type w:val="nextPage"/>
      <w:pgSz w:w="11906" w:h="16838"/>
      <w:pgMar w:left="540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ELEFON: +420 602 502 112, +420 777 552 115  –  Email: info</w:t>
    </w:r>
    <w:r>
      <w:rPr>
        <w:rFonts w:cs="Tahoma" w:ascii="Tahoma" w:hAnsi="Tahoma"/>
        <w:lang w:val="en-US"/>
      </w:rPr>
      <w:t>@</w:t>
    </w:r>
    <w:r>
      <w:rPr>
        <w:rFonts w:cs="Tahoma" w:ascii="Tahoma" w:hAnsi="Tahoma"/>
      </w:rPr>
      <w:t>andaluz.cz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8:00Z</dcterms:created>
  <dc:creator>RP</dc:creator>
  <dc:description/>
  <cp:keywords/>
  <dc:language>en-US</dc:language>
  <cp:lastModifiedBy>RP</cp:lastModifiedBy>
  <cp:lastPrinted>2005-03-30T13:22:00Z</cp:lastPrinted>
  <dcterms:modified xsi:type="dcterms:W3CDTF">2005-03-31T17:44:00Z</dcterms:modified>
  <cp:revision>6</cp:revision>
  <dc:subject/>
  <dc:title>Židle KLASIK</dc:title>
</cp:coreProperties>
</file>