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KUSOVÁ RUČNÍ VÝROBA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KOVOVÉHO NÁBYT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ážení zákazníci, nabízíme Vám celokovový nábytek španělského stylu. </w:t>
        <w:tab/>
        <w:t>Je vhodný nejen do bytu, domácnosti, ale i na zahradu, či k bazénu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dná se o ruční kusovou výrobu, čímž je zaručena vysoká kvalita a mimořádné odolnost. Na kovové části dáváme záruku 10 let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01295</wp:posOffset>
            </wp:positionV>
            <wp:extent cx="1924050" cy="1438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1914525" cy="1438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01295</wp:posOffset>
            </wp:positionV>
            <wp:extent cx="19335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rové sezení</w:t>
        <w:tab/>
        <w:tab/>
        <w:t xml:space="preserve">     zahradní jídelní sezení</w:t>
        <w:tab/>
        <w:tab/>
        <w:t xml:space="preserve">   konferenční sezení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83895</wp:posOffset>
            </wp:positionV>
            <wp:extent cx="685800" cy="800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683895</wp:posOffset>
            </wp:positionV>
            <wp:extent cx="598805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nábytek je upraven dle požadavku v různých barevných variacích speciální odolnou práškovou barvou „ komaxit “ a dále lakován, nebo pro exteriér i pozinkován, vše podle Vašeho přání – výběr ze základních vzorů:antika-zlatá, transparentní lak, antika–cuper, ramato, antika-silv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Mosaz</w:t>
        <w:tab/>
        <w:tab/>
        <w:tab/>
        <w:tab/>
        <w:t>Kov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Židle a křeslo může být opatřeno podle přání okrasným kováním ze dvou typů podle přání. Nohy jsou opatřeny kvalitními gumovými koncovkami, které nezanechávají stopy. K židlím i křeslům je možno zakoupit sedák, který je vyroben z kvalitní odnímatelné látky, opatřené zdrhovadlem, dle přání a výběru ze 4 vzorů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37795</wp:posOffset>
            </wp:positionV>
            <wp:extent cx="3488690" cy="25203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37795</wp:posOffset>
            </wp:positionV>
            <wp:extent cx="3009900" cy="25215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9"/>
      <w:type w:val="nextPage"/>
      <w:pgSz w:w="11906" w:h="16838"/>
      <w:pgMar w:left="540" w:right="56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TELEFON: +420 602 502 112, +420 777 552 115  –  Email: info</w:t>
    </w:r>
    <w:r>
      <w:rPr>
        <w:rFonts w:cs="Tahoma" w:ascii="Tahoma" w:hAnsi="Tahoma"/>
        <w:lang w:val="en-US"/>
      </w:rPr>
      <w:t>@</w:t>
    </w:r>
    <w:r>
      <w:rPr>
        <w:rFonts w:cs="Tahoma" w:ascii="Tahoma" w:hAnsi="Tahoma"/>
      </w:rPr>
      <w:t>andaluz.cz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45:00Z</dcterms:created>
  <dc:creator>RP</dc:creator>
  <dc:description/>
  <cp:keywords/>
  <dc:language>en-US</dc:language>
  <cp:lastModifiedBy>RP</cp:lastModifiedBy>
  <cp:lastPrinted>2005-03-30T13:22:00Z</cp:lastPrinted>
  <dcterms:modified xsi:type="dcterms:W3CDTF">2005-03-31T18:44:00Z</dcterms:modified>
  <cp:revision>25</cp:revision>
  <dc:subject/>
  <dc:title>Židle KLASIK</dc:title>
</cp:coreProperties>
</file>